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2.1: Stress-strain curve for modeled transverse reinforcing steel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05638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.2: Modified Kent-Park stress strain model (198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298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3: Stress-strain curve for modeled reinforced concrete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7405" cy="253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4: Cross-section of the fiber mo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137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5: Moment-curvature diagram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8560" cy="421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6: Sensitivity study on spring locations</w:t>
      </w:r>
    </w:p>
    <w:p>
      <w:pPr>
        <w:pStyle w:val="Normal"/>
        <w:jc w:val="center"/>
        <w:rPr/>
      </w:pPr>
      <w:r>
        <w:rPr/>
        <w:t>[ 1 in. =25.4 mm; 1 ft = 0.3 m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770" cy="314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2.7: Nonlinear pushover analyses at top shaft/colu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4475480" cy="304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8: Nonlinear pushover analyses at ground line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4609465" cy="3391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.9: Displacement profile at different applied force levels on top of shaft/colu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494530" cy="3256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0: Shear profile at different applied force levels on top of shaft/column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4267835" cy="310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1: Moment profile at different applied force levels on top of shaft/colu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4980" cy="318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2.12: Curvature profile at different applied force levels on top of shaft/column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4894580" cy="3277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3: Nonlinear pushover analyses, at top shaft/colum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105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4: Nonlinear pushover analyses, at ground line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4782820" cy="3314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5: Displacement profile for F=300 kips applied at the top of the shaft/colum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4705985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6: Shear profile for F=300 kips applied at the top of the shaft/column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4458335" cy="3142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7: Moment profile for F=300 kips applied at the top of the shaft/colum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268470" cy="2991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2.18: Curvature profile for F=300 kips applied at the top of the shaft/column 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19: Nonlinear pushover at top shaft/column</w:t>
      </w:r>
    </w:p>
    <w:p>
      <w:pPr>
        <w:pStyle w:val="Normal"/>
        <w:jc w:val="center"/>
        <w:rPr/>
      </w:pPr>
      <w:r>
        <w:rPr/>
        <w:t>(both p and the y are factored by a constant factor 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973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20: Curvature profile at yield displacement level</w:t>
      </w:r>
    </w:p>
    <w:p>
      <w:pPr>
        <w:pStyle w:val="Normal"/>
        <w:jc w:val="center"/>
        <w:rPr/>
      </w:pPr>
      <w:r>
        <w:rPr/>
        <w:t>(both p and the y are factored by a constant factor k)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5880" cy="3027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21: Nonlinear pushover at top shaft/column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only y is factored by k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3731895" cy="289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22: Curvature profile at yield displacement lev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only y is factored by k) 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3085" cy="3086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23: Height effect on fixed-base cantilever structural respo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770" cy="3466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24: Effect of soil model at large depth</w:t>
      </w:r>
    </w:p>
    <w:p>
      <w:pPr>
        <w:pStyle w:val="Normal"/>
        <w:jc w:val="center"/>
        <w:rPr/>
      </w:pPr>
      <w:r>
        <w:rPr/>
        <w:t>[ 1 in. =25.4 mm; 1 kips = 4.4448 k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3455" cy="3028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25: Nonlinear pushover analyses at ground lime</w:t>
      </w:r>
    </w:p>
    <w:p>
      <w:pPr>
        <w:pStyle w:val="Normal"/>
        <w:jc w:val="center"/>
        <w:rPr/>
      </w:pPr>
      <w:r>
        <w:rPr/>
        <w:t xml:space="preserve">for shaft/column models extending 48 ft below ground, and H above gra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066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2.26: Curvature profile at yield displacement level </w:t>
      </w:r>
    </w:p>
    <w:p>
      <w:pPr>
        <w:pStyle w:val="Normal"/>
        <w:jc w:val="center"/>
        <w:rPr/>
      </w:pPr>
      <w:r>
        <w:rPr/>
        <w:t xml:space="preserve">For shaft/column extending 48 ft below ground, and H above grade </w:t>
      </w:r>
    </w:p>
    <w:p>
      <w:pPr>
        <w:pStyle w:val="Normal"/>
        <w:jc w:val="center"/>
        <w:rPr/>
      </w:pPr>
      <w:r>
        <w:rPr/>
        <w:t>[ 1 in. =25.4 mm; 1 kips = 4.4448 kN]</w:t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03:00Z</dcterms:created>
  <dc:creator>Sandrine Lermitte</dc:creator>
  <dc:description/>
  <dc:language>en-US</dc:language>
  <cp:lastModifiedBy>John Wallace</cp:lastModifiedBy>
  <cp:lastPrinted>2001-12-03T00:32:00Z</cp:lastPrinted>
  <dcterms:modified xsi:type="dcterms:W3CDTF">2002-01-28T21:15:00Z</dcterms:modified>
  <cp:revision>4</cp:revision>
  <dc:subject/>
  <dc:title> </dc:title>
</cp:coreProperties>
</file>