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"/>
        <w:spacing w:before="1600" w:after="800"/>
        <w:rPr>
          <w:caps/>
        </w:rPr>
      </w:pPr>
      <w:r>
        <w:rPr>
          <w:caps/>
        </w:rPr>
        <w:t>References</w:t>
      </w:r>
    </w:p>
    <w:p>
      <w:pPr>
        <w:pStyle w:val="Normal"/>
        <w:rPr/>
      </w:pPr>
      <w:r>
        <w:rPr/>
        <w:t>ABAQUS (1998), Hibbitt, Karlsson &amp; Sorensen, Inc., Version 5.8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bghari, A. and Chai, J. (1995), “Modeling of Soil-Pile -Superstructure Interaction for Bridge Foundations,” in Performance of Deep Foundations Under Seismic Loading, Geotech. Spec. Pub. 51, ASCE, 45-59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merican Petroleum Institute (1993), “Recommended Practice for Planning, Designing, and Constructing Fixed Offshore Platforms - Working Stress Design,” Report RP 2A-WSD, 20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Anglides, D.C., and Roesset, J.M. (1980), “Nonlinear dynamic stiffness of piles”, Research report R80-13, Dept. of Civil Engineering, MIT, Cambridge, Massachussets.</w:t>
      </w:r>
    </w:p>
    <w:p>
      <w:pPr>
        <w:pStyle w:val="Normal"/>
        <w:autoSpaceDE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pplied Technology Council (1996), “Improved Seismic Design Criteria for California Bridges: Provisional Recommendations,” Report ATC-32, California Department of Transportation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autoSpaceDE w:val="false"/>
        <w:jc w:val="both"/>
        <w:rPr/>
      </w:pPr>
      <w:r>
        <w:rPr/>
        <w:t>Ashford, S. and Rollins, K. (2000), “Full-scale Behavior of Laterally Loaded Deep Foundations in Liquefied Sand:  Test Results,” Structural Systems Research Report, University of California at San Diego, La Jolla.</w:t>
      </w:r>
    </w:p>
    <w:p>
      <w:pPr>
        <w:pStyle w:val="Footer"/>
        <w:tabs>
          <w:tab w:val="clear" w:pos="4320"/>
          <w:tab w:val="clear" w:pos="8640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shour, M., Norris, G., and Pilling, P. (1998), “Lateral Loading of a Pile in Layered Soil Using the Strain Wedge Model,” J. Geotech. And Geoenv. Eng., ASCE, 303-3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shour, M. and Norris, G. (2000), “Modeling Lateral Soil-Pile Response Based on Soil-Pile Interaction,” J. Geotech. And Geoenv. Eng., ASCE, 126 (5), 420-4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hushan, K., Lee L.J., Grime, D.B. (1981), “Lateral load test on drilled piers in sand”, Preprint of the ASCE Annual Meeting, St Louis, Missouri, 26-30 October 198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ierschwale, M., Coyle, H., and Bartoskewitz, R. (1981), “Lateral Load Tests on Drilled Shafts Founded in Clay,” Drilled Piers and Caissons, ASCE, 98-11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Boulanger R., Curras, C., Kutter B., Wilson D., Abghari A., (1999), “Seismic soil-pile-structure interaction experiments and analyses”, Journal of Geotechnical and geoenvironmental engineering, Sept 1999, 750-759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Briaud, J. (1986), “Pressuremeter and Foundation Design.” </w:t>
      </w:r>
      <w:r>
        <w:rPr>
          <w:i/>
        </w:rPr>
        <w:t>Use of In Situ Tests in Geotechnical Engineering</w:t>
      </w:r>
      <w:r>
        <w:rPr/>
        <w:t>, Clemence, S.P., Ed., Geotechnical Special Publication No. 6, ASCE, 345 East 47</w:t>
      </w:r>
      <w:r>
        <w:rPr>
          <w:vertAlign w:val="superscript"/>
        </w:rPr>
        <w:t>th</w:t>
      </w:r>
      <w:r>
        <w:rPr/>
        <w:t xml:space="preserve"> street, New York, NY 10017, 74-115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Briaud, J., Smith, T., and Meyer, B. (1983), “Pressuremeter Gives Elementary Model For Laterally Loaded Piles,” </w:t>
      </w:r>
      <w:r>
        <w:rPr>
          <w:i/>
        </w:rPr>
        <w:t>Intl. Symp. on In Situ Testing of Soil and Rock,</w:t>
      </w:r>
      <w:r>
        <w:rPr/>
        <w:t xml:space="preserve"> Paris.</w:t>
      </w:r>
    </w:p>
    <w:p>
      <w:pPr>
        <w:pStyle w:val="TextBody"/>
        <w:spacing w:lineRule="auto" w:line="240"/>
        <w:jc w:val="both"/>
        <w:rPr/>
      </w:pPr>
      <w:r>
        <w:rPr/>
        <w:t xml:space="preserve">Briaud, J., Smith, T., and Tucker, L. (1985),  “A Pressuremeter Method for Laterally Loaded Piles,” </w:t>
      </w:r>
      <w:r>
        <w:rPr>
          <w:i/>
        </w:rPr>
        <w:t>Intl. Conf. Soil Mechanics and Foundation Engineering</w:t>
      </w:r>
      <w:r>
        <w:rPr/>
        <w:t>, San Francisco.</w:t>
      </w:r>
    </w:p>
    <w:p>
      <w:pPr>
        <w:pStyle w:val="TextBody"/>
        <w:spacing w:lineRule="auto" w:line="240"/>
        <w:jc w:val="both"/>
        <w:rPr/>
      </w:pPr>
      <w:r>
        <w:rPr/>
        <w:t>Broms, B. (1965), “Design of Laterally Loaded Piles,” J. Soil Mech. and Found. Div., ASCE, 91 (SM3), 77-99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Brown, D., Shie, C., and Kumar, M. (1989), “P-Y Curves for Laterally Loaded Piles Derived from Three Dimensional Finite Element Model,” </w:t>
      </w:r>
      <w:r>
        <w:rPr>
          <w:i/>
        </w:rPr>
        <w:t>Proc. 3</w:t>
      </w:r>
      <w:r>
        <w:rPr>
          <w:i/>
          <w:vertAlign w:val="superscript"/>
        </w:rPr>
        <w:t>rd</w:t>
      </w:r>
      <w:r>
        <w:rPr>
          <w:i/>
        </w:rPr>
        <w:t xml:space="preserve">  Intl. Symposium on Numerical Models in Geomechanic</w:t>
      </w:r>
      <w:r>
        <w:rPr/>
        <w:t>s, Niagara Falls, 683-690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alifornia Department of Transportation (1999), “Caltrans Seismic Design Criteria”.</w:t>
      </w:r>
    </w:p>
    <w:p>
      <w:pPr>
        <w:pStyle w:val="Normal"/>
        <w:spacing w:lineRule="auto" w:line="240"/>
        <w:jc w:val="both"/>
        <w:rPr/>
      </w:pPr>
      <w:r>
        <w:rPr/>
        <w:t>Chen, Y. and Kulhawy, F. (1994), “Case History Evaluation of the Behavior of Drilled Shafts Under Axial and Lateral Loading,” EPRI TR-104601s, Cornell University, Itha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oduto, D.P. (2001), </w:t>
      </w:r>
      <w:r>
        <w:rPr>
          <w:i/>
        </w:rPr>
        <w:t>Foundation Design Principles and Practice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Prentice Hall, New Jerse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x, WR, LC Reese, BR Grubbs, (1974), “Field testing of laterally loaded piles in sand”, Proceeding, Offshore Technology Conference, Houston, Texas, 459-472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Coyle, H.M., and Reese, L.C. (1966), “Load Transfer for Axially Loaded Piles in Clay.” </w:t>
      </w:r>
      <w:r>
        <w:rPr>
          <w:i/>
        </w:rPr>
        <w:t>Journal of the Soil Mechanics and Foundations Division</w:t>
      </w:r>
      <w:r>
        <w:rPr/>
        <w:t>, ASCE, 92(2), 1-2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rouse, C.B., Kramer, S.L., Mitchell, R., and Hushmand, B. (1993), “Dynamic Tests of Pipe Pile in Saturated Peat”, Paper part of the Journal of Technological Engineerin, Vol 119, No. 10, October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Desai, C.S. (1974), “Numerical Design-Analysis for Piles in Sands.” </w:t>
      </w:r>
      <w:r>
        <w:rPr>
          <w:i/>
        </w:rPr>
        <w:t>Journal of the Geotechnical Engineering Division</w:t>
      </w:r>
      <w:r>
        <w:rPr/>
        <w:t>, ASCE, 100(6), 613-63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bry, R. and Vucetic, M. (1987), “Dynamic Properties and Seismic Response of Soft Clay Deposits,” Proc. Symp. Geotechnical Engineering of Soils, Sociedad Mexicana de Mecanica de Suelos, Mexico City, 51-87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rucker D. C. and Prager W. (1952), “Soil Mechanics and Plastic analysis or limit design”, Q. Appl. Math. 10(2), 157-175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Duncan, J.M., Evans, L.T., and Ooi, P.S. (1994), “Lateral Load Analysis of Single Piles and Drilled Shafts.” </w:t>
      </w:r>
      <w:r>
        <w:rPr>
          <w:i/>
        </w:rPr>
        <w:t>Journal of Geotechnical and Geoenvironmental Engineering</w:t>
      </w:r>
      <w:r>
        <w:rPr/>
        <w:t>, ASCE, 120(5), 1018-1033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unnavant, T.W., O’Neill, M.W. (1985), “Performance, analysis and interpretation of a lateral load test of a 72-inch-diameter bored pile in overconsolidated clay”, Report UHCE 85-4, 57 pp.. Department of Civil Engineering, University of Houston, Texas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>Faruque, M.O., and Desai, C.S. (1982), “3-D material and geometric nonlinear analysis of piles”, Proceedings of the Second International Conference on Numerical Methods in Offshore Pilling, University of Texas at Austin, Texas, 553-575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Gazetas, G. and Dobry, R. (1984), “Horizontal Response of Piles in Layered Soils,” </w:t>
      </w:r>
      <w:r>
        <w:rPr>
          <w:i/>
        </w:rPr>
        <w:t>J.</w:t>
      </w:r>
    </w:p>
    <w:p>
      <w:pPr>
        <w:pStyle w:val="Normal"/>
        <w:spacing w:lineRule="auto" w:line="240"/>
        <w:jc w:val="both"/>
        <w:rPr/>
      </w:pPr>
      <w:r>
        <w:rPr>
          <w:i/>
        </w:rPr>
        <w:t>Geotech. Eng</w:t>
      </w:r>
      <w:r>
        <w:rPr/>
        <w:t>., ASCE, 110(1), 20-4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etenyi, (1946), “Beams on Elastic Foundations”, University of Michigan Press, Ann Arbo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Holmquist, D.V., and Matlock, H. (1976), “Resistance-Displacement Relationships for Axially-Loaded Piles in Soft Clay.” </w:t>
      </w:r>
      <w:r>
        <w:rPr>
          <w:i/>
        </w:rPr>
        <w:t>Proceedings, 8</w:t>
      </w:r>
      <w:r>
        <w:rPr>
          <w:i/>
          <w:vertAlign w:val="superscript"/>
        </w:rPr>
        <w:t>th</w:t>
      </w:r>
      <w:r>
        <w:rPr>
          <w:i/>
        </w:rPr>
        <w:t xml:space="preserve"> offshore Technology Conference</w:t>
      </w:r>
      <w:r>
        <w:rPr/>
        <w:t>, OTC 2474, Houston, TX, 553-56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shihara, K., Akira, N., and Mano, R. (1983), “Residual Strain and Strength of Clay under Seismic Loading,” Proc. 4</w:t>
      </w:r>
      <w:r>
        <w:rPr>
          <w:vertAlign w:val="superscript"/>
        </w:rPr>
        <w:t>th</w:t>
      </w:r>
      <w:r>
        <w:rPr/>
        <w:t xml:space="preserve"> Canadian Conf. on Earthquake Engineering, 602-613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uirnarongrit, T. and Ashford, S. (2001), “Effect of Pile Diameter on p-y Curves,” Paper No. 05-103, The 6</w:t>
      </w:r>
      <w:r>
        <w:rPr>
          <w:vertAlign w:val="superscript"/>
        </w:rPr>
        <w:t>th</w:t>
      </w:r>
      <w:r>
        <w:rPr/>
        <w:t xml:space="preserve"> Caltrans Seismic Research Workshop, Sacramen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asch, V., Coyle, H., Bartoskewitz, R., and Sarver, W. (1977), “Lateral Load Test of a Drilled Shaft in Clay,” </w:t>
      </w:r>
      <w:r>
        <w:rPr>
          <w:i/>
        </w:rPr>
        <w:t>Research Report No. 211-1</w:t>
      </w:r>
      <w:r>
        <w:rPr/>
        <w:t>, Texas Transportation Institute, Texas A&amp;M University, College Stati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Koojiman, A. (1989), “Comparison of an Elastoplastic Quasi Three-Dimensional Model for Laterally Loaded Piles with Field Tests,” Proc. 3</w:t>
      </w:r>
      <w:r>
        <w:rPr>
          <w:vertAlign w:val="superscript"/>
        </w:rPr>
        <w:t>rd</w:t>
      </w:r>
      <w:r>
        <w:rPr/>
        <w:t xml:space="preserve"> Intl. Symposium on Numerical Models in Geomechanics, Niagara Falls, 675-682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uhlemeyer (1979), “Vertical Vibration of Piles,” J. Geotech. Eng., ASCE, 105(2), 273-28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Lam, I.P., Cheang, L. (1995), “Dynamic Soil-Pile Interaction Behavior in Submerged Sands”, ASCE Geotechnical Special Publication No.55. </w:t>
      </w:r>
    </w:p>
    <w:p>
      <w:pPr>
        <w:pStyle w:val="Normal"/>
        <w:spacing w:lineRule="auto" w:line="240"/>
        <w:jc w:val="both"/>
        <w:rPr/>
      </w:pPr>
      <w:r>
        <w:rPr/>
        <w:t>Lefebvre, G. and LeBouef, D. (1987), “Rate Effects and Cyclic Loading of Sensitive Clays,” J. Geotech. Eng., ASCE, 113 (5), 476-48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efebvre, G. and Pfendler, P. (1996), “Strain Rate and Preshear Effects in Cyclic Resistance of Soft Clay,” J. Geotech. Eng., ASCE, 122 (1), 21-2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Liu, L. and Dobry, R. (1995), “Effect of Liquefaction on Lateral Response of Piles by</w:t>
      </w:r>
    </w:p>
    <w:p>
      <w:pPr>
        <w:pStyle w:val="Normal"/>
        <w:spacing w:lineRule="auto" w:line="240"/>
        <w:jc w:val="both"/>
        <w:rPr/>
      </w:pPr>
      <w:r>
        <w:rPr/>
        <w:t>Centrifuge Model Tests,” NCEER Bull., SUNY-Buffal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Liyanapathirana, D.S., Deeks, A.J., and Randolph, M.F. (1998), “Numerical Analysis of Soil Plug Behavior Inside Open Ended Piles During Driving.” </w:t>
      </w:r>
      <w:r>
        <w:rPr>
          <w:i/>
        </w:rPr>
        <w:t>International Journal of Numerical and Analytical Methods in Geomechanics</w:t>
      </w:r>
      <w:r>
        <w:rPr/>
        <w:t>, 22(4), 303-3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ymon Reese. RC Welch (1975), “Lateral loading of deep foundations in stiff clay” Journal of geotechnical engineering division, ASCE, 101, GT7, July 1975, 633-649, Proceeding paper 11456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Mabsout, M.E., Reese, L.C., and Tassoulas, J.L. (1995), “Study of Pile Driving by Finite-Element Method.” </w:t>
      </w:r>
      <w:r>
        <w:rPr>
          <w:i/>
        </w:rPr>
        <w:t>Journal of Geotechnical and Geoenvironmental Engineering</w:t>
      </w:r>
      <w:r>
        <w:rPr/>
        <w:t>, ASCE, 121(7), 535-543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Matlock, H. (1970), “Correlations for Design of Laterally Loaded Piles in Soft Clay,” Proc. 2</w:t>
      </w:r>
      <w:r>
        <w:rPr>
          <w:vertAlign w:val="superscript"/>
        </w:rPr>
        <w:t>nd</w:t>
      </w:r>
      <w:r>
        <w:rPr/>
        <w:t xml:space="preserve"> Offshore Technology Conf., OTC 1204, Houston, Vol. 1, 577-594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tlock, H., Foo, S., and Bryant, L. (1978), “Simulation of Lateral Pile Behavior,” Proc. Earthquake Eng. and Soil Dynamics, ASCE, 600-6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attes, N.S., and Poulos, H.G. (1969), “Settlement of Single Compressible Pile.” </w:t>
      </w:r>
      <w:r>
        <w:rPr>
          <w:i/>
        </w:rPr>
        <w:t>Journal of the Soil Mechanics and Foundations Division</w:t>
      </w:r>
      <w:r>
        <w:rPr/>
        <w:t>, ASCE, 95(1), 189-207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McClelland, B., and Focht, J.A., Jr. (1958), “Soil Modulus of Laterally Loaded Piles”, Transactions, American Society of Civil Engineers, Vol 123, Paper No. 2954, 1049-1063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Meymand, P.J. (1998), “Shaking Table Scale Model Tests of Nonlinear Soil-Pile_Superstructure Interaction, In Soft Clay”, PhD dissertation, University of California, Berkeley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Nogami, T., and Chen, H.L. (1987), “Prediction of Dynamic Lateral Response of Nonlinear Single-Pile by Using Winkler Soil Model.” </w:t>
      </w:r>
      <w:r>
        <w:rPr>
          <w:i/>
        </w:rPr>
        <w:t>Proceedings, A Session of the Geotechnical Engineering Division of the American Society of Civil Engineers in conjunction with the ASCE Convention</w:t>
      </w:r>
      <w:r>
        <w:rPr/>
        <w:t>, Atlantic, NJ, 39-52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Nogami, T., and Konagai, K. (1988), “Time Domain Flexural Response of Dynamically Loaded Single Piles.” </w:t>
      </w:r>
      <w:r>
        <w:rPr>
          <w:i/>
        </w:rPr>
        <w:t>Journal of Engineering Mechanics</w:t>
      </w:r>
      <w:r>
        <w:rPr/>
        <w:t>, ASCE, 114(9), 1512-15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Nogami T, Otani J, Konagai K and Chen H.L., (1992), “Nonlinear soil pile interaction model for dynamic lateral motion, Journal of Geotechnical Engineering, 118 (1), 89-106.</w:t>
      </w:r>
    </w:p>
    <w:p>
      <w:pPr>
        <w:pStyle w:val="TextBody"/>
        <w:spacing w:lineRule="auto" w:line="240"/>
        <w:jc w:val="both"/>
        <w:rPr/>
      </w:pPr>
      <w:r>
        <w:rPr/>
        <w:t>Norris, G. M. (1986), “Theoretically based BEF laterally loaded pile analysis”, Proc. Third Int. Conf. on Numerical Methods in Offshore Piling, Editions Technip, Paris, France, 361-385.</w:t>
      </w:r>
    </w:p>
    <w:p>
      <w:pPr>
        <w:pStyle w:val="TextBody"/>
        <w:spacing w:lineRule="auto" w:line="240"/>
        <w:jc w:val="both"/>
        <w:rPr/>
      </w:pPr>
      <w:r>
        <w:rPr/>
        <w:t>Novak M., Nogami T, and Aboul-Ella F, (1978), “Dynamic soil reactions for plane strain case”, Journal of the Engineering Mechanics Division, ASCE, a04 (EM4), 953-959.</w:t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  <w:t>Novak, M.and Sheta M. (1980), “Approximate approach to contact problems of pile” Proc. ASCE Nat. Convention, Dyn. Response of Pile Found: Analytical Aspects, ASCE, New York, 55-79.</w:t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  <w:t>O’Neill, M.W., Murchison, J.M., (1983), “An evaluation of p-y relationships in sands. A report to the American Petroleum Institute, PRAC 82-41-1, University of Texas, Huston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  <w:t>O’Neill, M.W., Dunnavant, T.W., (1984), “A study of the effect of scale, velocity, and cyclic degradability on laterally loaded single piles in overconsolidated clay:, Report UHCE 84-7: 368 pp., Department of Civil Engineering, University of Houston, Texas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  <w:t xml:space="preserve">OpenSees, </w:t>
      </w:r>
      <w:hyperlink r:id="rId2">
        <w:r>
          <w:rPr>
            <w:rStyle w:val="InternetLink"/>
          </w:rPr>
          <w:t>http://opensees.berkeley.edu/OpenSees/developer.html</w:t>
        </w:r>
      </w:hyperlink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Park, R., M. J. N. Priestley, and W. D. Gill (1982), “Ductility of Square-Confined Concrete Columns”, </w:t>
      </w:r>
      <w:r>
        <w:rPr>
          <w:iCs/>
        </w:rPr>
        <w:t>Journal of the Structural Division, ASCE</w:t>
      </w:r>
      <w:r>
        <w:rPr/>
        <w:t xml:space="preserve"> 108 (ST4), 929-950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  <w:t>Pender, M. J. (1990),.“Cyclic load behaviour of bridge pile foundations”, RUU Bridge design seminar, November 1990, Christchurch, New Zealand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ender, M. (1993), “A Seismic Pile Foundation Design Analysis,” </w:t>
      </w:r>
      <w:r>
        <w:rPr>
          <w:i/>
        </w:rPr>
        <w:t>Bull. New Zealand Natl. Soc. Earthquake Eng</w:t>
      </w:r>
      <w:r>
        <w:rPr/>
        <w:t>., 26(1), 49-16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ulos, H.G. (1971), “Behavior of Laterally Loaded Piles: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Single Piles.” </w:t>
      </w:r>
      <w:r>
        <w:rPr>
          <w:i/>
        </w:rPr>
        <w:t>Journal of the Soil Mechanics and Foundations Division</w:t>
      </w:r>
      <w:r>
        <w:rPr/>
        <w:t>, ASCE, 97(5), 711-731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oulos, H. and Davis, E. (1980), “Pile Foundation Analysis and Design”, John Wiley and Sons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ulos, H.G. (1971), “Behavior of Laterally Loaded Piles: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Pile Groups.” </w:t>
      </w:r>
      <w:r>
        <w:rPr>
          <w:i/>
        </w:rPr>
        <w:t>Journal of the Soil Mechanics and Foundations Division</w:t>
      </w:r>
      <w:r>
        <w:rPr/>
        <w:t>, ASCE, 97(5), 733-75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ulos, H.G. (1972), “Load-Settlement Prediction for Piles and Piers.” </w:t>
      </w:r>
      <w:r>
        <w:rPr>
          <w:i/>
        </w:rPr>
        <w:t>Journal of the Soil Mechanics and Foundations Division</w:t>
      </w:r>
      <w:r>
        <w:rPr/>
        <w:t>, ASCE, 98(9), 879-897.</w:t>
      </w:r>
    </w:p>
    <w:p>
      <w:pPr>
        <w:pStyle w:val="Normal"/>
        <w:spacing w:lineRule="auto" w:line="240"/>
        <w:jc w:val="both"/>
        <w:rPr/>
      </w:pPr>
      <w:r>
        <w:rPr/>
        <w:t xml:space="preserve">Poulos, H.G. (1979), “Settlement of Single Piles in Nonhomogeneous Soil.” </w:t>
      </w:r>
      <w:r>
        <w:rPr>
          <w:i/>
        </w:rPr>
        <w:t>Journal of the Geotechnical Engineering Division</w:t>
      </w:r>
      <w:r>
        <w:rPr/>
        <w:t>, ASCE, 105(5), 627-64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ulos, H.G., and Davis, E.H. (1968), “The settlement Behavior of Single Axially Loaded Incompressible Piles and Piers.” </w:t>
      </w:r>
      <w:r>
        <w:rPr>
          <w:i/>
        </w:rPr>
        <w:t>Geotechnique</w:t>
      </w:r>
      <w:r>
        <w:rPr/>
        <w:t>, 18, 449-471.</w:t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  <w:t>Poulos, H.G., (1989), “Pile Behavior – Theory and Application”, Geotechnique, Vol. 39, No. 3, 365-415.</w:t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  <w:t>Poulos, H.G., Hull, T.S. (1989), “The role of analytical mechanics in foundation engineering”, Foundation Engineering, Current Principals and Practices, ASCE 2: 1578-1606.</w:t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iestley, M., Seible, F., and Calvi, G. (1996), “Seismic Design and Retrofit of Bridges”, John Wiley &amp; Sons, New York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Randolph, M. (1981), “Response of Flexible Piles to Lateral Loading,” Geotechnique, 31(2), 247-259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Reese, L.C., Cox, W.R., and Koop, F.D., (1974), “Analysis of Laterally Loaded in Sand”, Proceedings, Six Annual OTC, Vol 2. Paper No. 2080, Houston, Texas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eese, L., Cox, W., and Koop, F. (1975). “Field Testing and Analysis of Laterally Loaded Piles in Stiff Clay,” Proc. 7</w:t>
      </w:r>
      <w:r>
        <w:rPr>
          <w:vertAlign w:val="superscript"/>
        </w:rPr>
        <w:t>th</w:t>
      </w:r>
      <w:r>
        <w:rPr/>
        <w:t xml:space="preserve"> Offshore Technology Conf., OTC 2312, Houston, Vol. 2, 671-69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>Reese, L. and Welch, R. (1975), “Lateral Loading of Deep Foundations in Stiff Clay,”  J. Geotech. Eng. Div., ASCE, 101 (GT7), 633-649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Reese et al.(1989), “Scour from cyclic lateral loading of piles”, Proceedings of the XXI Annual Offshore Technology Conference, Houston, Texas (OTC 6005): 395-401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eese, Lymon C.,Wang S.T. (1997), “Technical manual of documentation of computer program LPILE PLUS 3.0 for Windows”, Ensoft,Inc., Austin, TX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Reese, L, C., Van Impe, W.F, (2001) “Single Piles and Pile Groups Under Lateral Loading”, A.A Balkema, Rotterdam, Brookfiel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obertson, P.K. (1990), “Soil classification using the cone penetration test”, Canadian Geotechnical Journal, 27 (1): 151-15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atcioglu M., Razvi S. R., (1991), “Analytical model for confined concrete”, Research report N 9101, University of Ottaw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nchez, S.I., (1982), “Static and dynamic stiffnesseses of single piles”, Research Report GR82-31, Dept. of Civil Engineering, University of Texas at Austin, Austin, Tex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en, R., Davis, T.G. and Barnerjee, P.K., (1985), “Dynamic analysis of piles and pile groups embedded in homogeneous soils”, International Journal of Earthquake Engineering and Structural Dynamics, 13, 53-6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heahan, T., Ladd, C., and Germaine, J. (1996), “Rate-Dependent Undrained Shear Behavior of Saturated Clay,” J. Geotech. Eng., ASCE, 122 (2), 99-10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Smith, T.D. (1989), “Fact or Fiction: A Review of Soil Response to a Laterally Moving Pile.” </w:t>
      </w:r>
      <w:r>
        <w:rPr>
          <w:i/>
        </w:rPr>
        <w:t>Foundation Engineering: Current Principles and Practices</w:t>
      </w:r>
      <w:r>
        <w:rPr/>
        <w:t>, 1, 588-598, Fred Kulhawy, Ed., ASCE.</w:t>
      </w:r>
    </w:p>
    <w:p>
      <w:pPr>
        <w:pStyle w:val="Footer"/>
        <w:tabs>
          <w:tab w:val="clear" w:pos="4320"/>
          <w:tab w:val="clear" w:pos="8640"/>
        </w:tabs>
        <w:autoSpaceDE w:val="false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autoSpaceDE w:val="false"/>
        <w:jc w:val="both"/>
        <w:rPr/>
      </w:pPr>
      <w:r>
        <w:rPr/>
        <w:t>Smith, T. and Slyh, R. (1986), “Side Friction Mobilization Rates for Laterally Loaded Piles from the Pressuremeter,” The Pressuremeter and Its Marine Applications: Second Intl. Symposium, ASTM STP 950, 478-491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Stevens, J. and Audibert, J. (1979), “Re-examination of p-y Curve Formulations,” Proc. 11</w:t>
      </w:r>
      <w:r>
        <w:rPr>
          <w:vertAlign w:val="superscript"/>
        </w:rPr>
        <w:t>th</w:t>
      </w:r>
      <w:r>
        <w:rPr/>
        <w:t xml:space="preserve"> Offshore Technology Conf., OTC 3402, Houston, Vol. 1, 397-403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Sulaiman, I.H., and Coyle, H.M. (1971), “Predicted Behavior of Axially Loaded Piles in Sand.” </w:t>
      </w:r>
      <w:r>
        <w:rPr>
          <w:i/>
        </w:rPr>
        <w:t>Proceedings, 3</w:t>
      </w:r>
      <w:r>
        <w:rPr>
          <w:i/>
          <w:vertAlign w:val="superscript"/>
        </w:rPr>
        <w:t>rd</w:t>
      </w:r>
      <w:r>
        <w:rPr>
          <w:i/>
        </w:rPr>
        <w:t xml:space="preserve"> offshore Technology Conference</w:t>
      </w:r>
      <w:r>
        <w:rPr/>
        <w:t>, OTC 1482, Houston, TX, 643-65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erzaghi K. (1955), “Evaluaton of coefficients of subgrade modulus”, Geotechnique, V5: 297-32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homsen, J. H., Wallace, J. W. (1995), “Displacement-based design of RC structural walls: an experimental investigation of walls with rectangular and T-shaped cross sections”, CU/CEE-95/06, Structural Engineering Research Lab., Department of Civil and Environmental Engineering, Clarkson University, Postdam, New York, June 199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hompson, G. (1977), “Application of Finite Element Method to the Development of p-y Curves for Saturated Clays,” Thesis, University of Texas, Austi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Trochianis, A., Bielak, J., and Christiano, P. (1988), “A Three-Dimensional Nonlinear Study of Piles Leading to the Development of a Simplified Model,” Report R-88-176, Dept. of Civil Eng., Carnegie Inst. of Technology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rochanis, A., Bielak, J., and Christiano, P. (1991), “Simplified Model for Analysis of One or Two Piles.” </w:t>
      </w:r>
      <w:r>
        <w:rPr>
          <w:i/>
        </w:rPr>
        <w:t>Journal of the Geotechnical Engineering Division</w:t>
      </w:r>
      <w:r>
        <w:rPr/>
        <w:t>, ASCE, 117(3),  448-46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ang S., Kuttler B., Chacko J., Wilson D., Boulanger R., Abghari A., (1998), “Nonlinear Seismic Soil Pile Structure Interaction:”, Earthquake Spectra, Vol 14, N2, May 98, 377-396.</w:t>
      </w:r>
    </w:p>
    <w:p>
      <w:pPr>
        <w:pStyle w:val="Normal"/>
        <w:spacing w:lineRule="auto" w:line="240"/>
        <w:jc w:val="both"/>
        <w:rPr/>
      </w:pPr>
      <w:r>
        <w:rPr/>
        <w:t>Welch R.C. and Reese L.C. (1972), “Laterally loaded behavior of drilled shafts”, Research Report 3-5-65-89. Center fro Highway Research. University of Texas, Austin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87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hitman, L. (1969), </w:t>
      </w:r>
      <w:r>
        <w:rPr>
          <w:i/>
        </w:rPr>
        <w:t>Soil Mechanics</w:t>
      </w:r>
      <w:r>
        <w:rPr/>
        <w:t>, John Wiley &amp; Sons, New York.</w:t>
      </w:r>
    </w:p>
    <w:p>
      <w:pPr>
        <w:pStyle w:val="Normal"/>
        <w:spacing w:lineRule="auto" w:line="240"/>
        <w:jc w:val="both"/>
        <w:rPr/>
      </w:pPr>
      <w:r>
        <w:rPr/>
        <w:t>Wilson D.W. (1998), “Soil-Pile-Superstructure Interaction in Liquefying Sand and Soft Clay”, PhD dissertation, University of California, Dav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ilson, D., Boulanger, R., and Kutter, B. (2000), “Observed Seismic Lateral Resistance of Liquefying Sand,” J. Geotech. and Geoenv. Eng., ASCE, 126 (10), 898- 90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Yegian, M. and Wright, S. (1973), “Lateral Soil resistance - Displacement Relationships for Pile Foundations in Soft Clays,” Proc. 5</w:t>
      </w:r>
      <w:r>
        <w:rPr>
          <w:vertAlign w:val="superscript"/>
        </w:rPr>
        <w:t>th</w:t>
      </w:r>
      <w:r>
        <w:rPr/>
        <w:t xml:space="preserve"> Offshore Technology Conf., OTC 1893, Houston, Vol. 2, 663-676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head">
    <w:name w:val="CHhead"/>
    <w:basedOn w:val="Normal"/>
    <w:next w:val="Normal"/>
    <w:qFormat/>
    <w:pPr>
      <w:spacing w:lineRule="auto" w:line="240" w:before="1600" w:after="800"/>
      <w:ind w:left="720" w:hanging="720"/>
    </w:pPr>
    <w:rPr>
      <w:rFonts w:ascii="Helvetica;Arial" w:hAnsi="Helvetica;Arial" w:cs="Helvetica;Arial"/>
      <w:b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ees.berkeley.edu/OpenSees/develope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41:00Z</dcterms:created>
  <dc:creator>Sandrine Lermitte</dc:creator>
  <dc:description/>
  <dc:language>en-US</dc:language>
  <cp:lastModifiedBy>John Wallace</cp:lastModifiedBy>
  <cp:lastPrinted>2001-12-03T13:59:00Z</cp:lastPrinted>
  <dcterms:modified xsi:type="dcterms:W3CDTF">2002-01-30T20:06:00Z</dcterms:modified>
  <cp:revision>3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546047</vt:r8>
  </property>
  <property fmtid="{D5CDD505-2E9C-101B-9397-08002B2CF9AE}" pid="3" name="_AuthorEmail">
    <vt:lpwstr>qiutong@ucla.edu</vt:lpwstr>
  </property>
  <property fmtid="{D5CDD505-2E9C-101B-9397-08002B2CF9AE}" pid="4" name="_AuthorEmailDisplayName">
    <vt:lpwstr>qiutong</vt:lpwstr>
  </property>
  <property fmtid="{D5CDD505-2E9C-101B-9397-08002B2CF9AE}" pid="5" name="_EmailSubject">
    <vt:lpwstr>Reference and chapter 6</vt:lpwstr>
  </property>
</Properties>
</file>